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>
          <w:sz w:val="20"/>
        </w:rPr>
      </w:pPr>
      <w:r>
        <w:rPr>
          <w:sz w:val="20"/>
        </w:rPr>
        <w:t>Az Innovációs és Technológiai Minisztérium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  <w:lang w:bidi="ta-IN"/>
        </w:rPr>
        <w:t>(ITM)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</w:rPr>
        <w:t xml:space="preserve">és az Eötvös Loránd Tudományegyetem (ELTE)* által </w:t>
      </w:r>
    </w:p>
    <w:p>
      <w:pPr>
        <w:pStyle w:val="Heading"/>
        <w:rPr>
          <w:sz w:val="20"/>
        </w:rPr>
      </w:pPr>
      <w:r>
        <w:rPr>
          <w:sz w:val="20"/>
        </w:rPr>
        <w:t>a magyarországi felsőoktatási intézmények nappali munkarendű képzésén a 2021/2022-es tanév tavaszi szemeszterében folytatandó miniszteri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év (útlevél/személyazonossági igazolvány alapján): ……….…………………………………………………….……………</w:t>
        <w:br/>
        <w:t xml:space="preserve"> Állampolgárság: ……..……….……… Útlevél/személyazonossági igazolvány száma: 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Képzés szintje: BA/BSc, MA/MSc, osztatlan**. Évfolyam: 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** Jelölje meg a ki a megfelelő képzési szintet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**…………………………………………………………………………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*…………………………………………………………………</w:t>
        <w:br/>
        <w:t>A képzés pontos időpontja (az érkezés és a távozás tervezett /hónap, nap/ dátuma)****: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ab/>
        <w:t>**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>**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ITM</w:t>
      </w:r>
      <w:r>
        <w:rPr>
          <w:lang w:bidi="ta-IN"/>
        </w:rPr>
        <w:t xml:space="preserve"> </w:t>
      </w:r>
      <w:r>
        <w:rPr/>
        <w:t>és az ELTE által meghirdetett pályázaton történő eredményes részvétele esetén mint miniszteri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spacing w:before="0" w:after="80"/>
        <w:rPr>
          <w:sz w:val="20"/>
        </w:rPr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ITM</w:t>
      </w:r>
      <w:r>
        <w:rPr>
          <w:lang w:bidi="ta-IN"/>
        </w:rPr>
        <w:t xml:space="preserve">, </w:t>
      </w:r>
      <w:r>
        <w:rPr/>
        <w:t xml:space="preserve">és az ELTE által meghirdetett pályázaton történő eredményes részvétele esetén, mint miniszteri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* Az 51/2007. (III. 26.)  kormányrendelet 26/A § módosítása következtében a 2016/2017-es tanévtől a pályázat lebonyolítását a korábbi Balassi Intézet helyett az ELTE</w:t>
    </w:r>
    <w:r>
      <w:rPr/>
      <w:t xml:space="preserve"> </w:t>
    </w:r>
    <w:r>
      <w:rPr>
        <w:sz w:val="18"/>
        <w:szCs w:val="18"/>
      </w:rPr>
      <w:t>végzi.</w:t>
    </w:r>
  </w:p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>Az összes olyan intézettől/klinikától köteles befogadó nyilatkozatot szerezni, melynek programjában részt akar ven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1:00Z</dcterms:created>
  <dc:creator>MuzsnayEniko</dc:creator>
  <dc:description/>
  <dc:language>en-US</dc:language>
  <cp:lastModifiedBy>cloudconvert_6</cp:lastModifiedBy>
  <dcterms:modified xsi:type="dcterms:W3CDTF">2021-12-16T08:58:00Z</dcterms:modified>
  <cp:revision>1</cp:revision>
  <dc:subject/>
  <dc:title>Befogadó nyilatkozat</dc:title>
</cp:coreProperties>
</file>