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KITÖLTÉSI ÚTMUTATÓ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A NEVELÉSI, OKTATÁSI VALAMINT TANKÖNYV ÉS TANESZKÖZ TÁMOGATÁS </w:t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Times New Roman"/>
          <w:b/>
          <w:bCs/>
          <w:sz w:val="20"/>
        </w:rPr>
        <w:t xml:space="preserve">IGÉNYLÉSÉRE SZOLGÁLÓ SZERBIAI </w:t>
      </w:r>
      <w:r>
        <w:rPr>
          <w:rFonts w:eastAsia="Times New Roman"/>
          <w:b/>
          <w:bCs/>
          <w:sz w:val="20"/>
          <w:u w:val="single"/>
        </w:rPr>
        <w:t>ADATLAP</w:t>
      </w:r>
      <w:r>
        <w:rPr>
          <w:rFonts w:eastAsia="Times New Roman"/>
          <w:b/>
          <w:bCs/>
          <w:sz w:val="20"/>
        </w:rPr>
        <w:t xml:space="preserve"> KITÖLTÉSÉHE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0"/>
        </w:rPr>
        <w:t xml:space="preserve">KÉRJÜK, hogy az Adatlapot és a Pótlap(ok) rovatait jól olvashatóan, </w:t>
      </w:r>
      <w:r>
        <w:rPr>
          <w:rFonts w:eastAsia="Times New Roman"/>
          <w:b/>
          <w:bCs/>
          <w:sz w:val="20"/>
        </w:rPr>
        <w:t>NYOMTATOTT NAGYBETŰS</w:t>
      </w:r>
      <w:r>
        <w:rPr>
          <w:rFonts w:eastAsia="Times New Roman"/>
          <w:sz w:val="20"/>
        </w:rPr>
        <w:t xml:space="preserve"> írásmóddal, </w:t>
      </w:r>
      <w:r>
        <w:rPr>
          <w:rFonts w:eastAsia="Times New Roman"/>
          <w:b/>
          <w:sz w:val="20"/>
        </w:rPr>
        <w:t xml:space="preserve">LATIN BETŰKKEL </w:t>
      </w:r>
      <w:r>
        <w:rPr>
          <w:rFonts w:eastAsia="Times New Roman"/>
          <w:sz w:val="20"/>
        </w:rPr>
        <w:t xml:space="preserve">töltse ki! </w:t>
      </w:r>
      <w:r>
        <w:rPr>
          <w:rFonts w:eastAsia="Times New Roman"/>
          <w:b/>
          <w:sz w:val="20"/>
        </w:rPr>
        <w:t>Az adatlapot a igénylőnek kötelező aláírnia!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sz w:val="20"/>
        </w:rPr>
        <w:t>Az útmutatóban használt sorszámok megegyeznek az adatlap rovatainak jelölésére használt sorszámokk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 xml:space="preserve">Adatlap 1. - 2. rovata: </w:t>
      </w:r>
      <w:r>
        <w:rPr>
          <w:sz w:val="20"/>
        </w:rPr>
        <w:t>Az igénylő szülőre vonatkozó adatok. A nőknél az igénylő leánykori nevére vonatkozó rovatot akkor is ki kell tölteni, ha a leánykori neve megegyezik a jelenleg használt nevéve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>Adatlap 3. rovata:</w:t>
      </w:r>
      <w:r>
        <w:rPr>
          <w:sz w:val="20"/>
        </w:rPr>
        <w:t xml:space="preserve"> Az igénylő szülő lakcíme rovatot a hivatalosan bejelentett cím feltüntetésével a lakhelye szerinti ország nyelvén kell kitölteni, a település nevét magyarul is be kell írni. Ha a tartózkodási hely nem egyezik meg a hivatalosan bejelentett lakcímmel, akkor azt a </w:t>
      </w:r>
      <w:r>
        <w:rPr>
          <w:b/>
          <w:sz w:val="20"/>
        </w:rPr>
        <w:t>3/b</w:t>
      </w:r>
      <w:r>
        <w:rPr>
          <w:sz w:val="20"/>
        </w:rPr>
        <w:t xml:space="preserve"> pontban kell feltűntet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>Adatlap 4. rovata:</w:t>
      </w:r>
      <w:r>
        <w:rPr>
          <w:sz w:val="20"/>
        </w:rPr>
        <w:t xml:space="preserve"> Az igénylő szülő saját háztartásában nevelt valamennyi kiskorú gyermekének számát be kell írni, betűvel és számmal egyaránt (pl. három gyerek esetében: 3, azaz három). Az igénylő szülő azon kiskorú gyermekeinek számát kell feltüntetni, </w:t>
      </w:r>
      <w:r>
        <w:rPr>
          <w:b/>
          <w:bCs/>
          <w:sz w:val="20"/>
        </w:rPr>
        <w:t>akik után támogatást igényel</w:t>
      </w:r>
      <w:r>
        <w:rPr>
          <w:sz w:val="20"/>
        </w:rPr>
        <w:t xml:space="preserve">, </w:t>
      </w:r>
      <w:r>
        <w:rPr>
          <w:b/>
          <w:bCs/>
          <w:sz w:val="20"/>
        </w:rPr>
        <w:t>és akik megfelelnek az alábbiaknak</w:t>
      </w:r>
      <w:r>
        <w:rPr>
          <w:sz w:val="20"/>
        </w:rPr>
        <w:t>: a kiskorú gyermek az életkorának megfelelő</w:t>
      </w:r>
      <w:r>
        <w:rPr>
          <w:i/>
          <w:color w:val="FF6600"/>
          <w:sz w:val="20"/>
        </w:rPr>
        <w:t xml:space="preserve"> </w:t>
      </w:r>
      <w:r>
        <w:rPr>
          <w:sz w:val="20"/>
        </w:rPr>
        <w:t>szerbiai oktatási intézménybe jár és abban magyar nyelven tanul, illetve a szerbiai tannyelvű közoktatási intézményben rendszeresen anyanyelvápoló órákra já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>Adatlap 5. rovata:</w:t>
      </w:r>
      <w:r>
        <w:rPr>
          <w:sz w:val="20"/>
        </w:rPr>
        <w:t xml:space="preserve"> Az igénylő szülő azon gyermekeire vonatkozó adatokat kell feltüntetni, akik után a támogatást igényli, X-el bejelölve a közoktatási intézmény típusát, ahová a gyermek jár. A gyermek nevére vonatkozó rovatokat az igénylő szülő nevére vonatkozó 3. rovat szabályai szerint kell kitölteni. Az oktatási típust aláhúzással kell megjelöl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>FIGYELEM!</w:t>
      </w:r>
      <w:r>
        <w:rPr>
          <w:sz w:val="20"/>
        </w:rPr>
        <w:t xml:space="preserve"> Az adatlapon csak két gyermekre vonatkozó adatok beírására van lehetőség. Amennyiben több gyermek után igényel a szülő támogatást, a további gyermekekre vonatkozó adatokat az adatlaphoz csatolandó pótlapra kell beírni. A pótlap az igénylési űrlap második lapjával azonos nyomtatván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</w:rPr>
        <w:t>Adatlap 6. rovata:</w:t>
      </w:r>
      <w:r>
        <w:rPr>
          <w:sz w:val="20"/>
        </w:rPr>
        <w:t xml:space="preserve"> A megítélt támogatási összeg folyósítására vonatkozó adatok. </w:t>
      </w:r>
      <w:r>
        <w:rPr>
          <w:bCs/>
          <w:sz w:val="20"/>
        </w:rPr>
        <w:t>A megítélt támogatási összeg banki átutalással történik, melyről postai úton kap tájékoztatást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</w:rPr>
        <w:t xml:space="preserve">Azon igénylők szülők/igénylők, akik az előző igénylési időszakokban nyitottak folyószámlát az OTP banknál, pozitív elbírálás esetén a 2019. évi igénylési időszakban is erre kapják a támogatást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</w:rPr>
        <w:t>A 2019. évben először igénylők a pozitív elbírálásról szóló értesítés kézhezvételét követően szükséges lesz folyószámla nyitása az OTP banknál. Ennek menetéről szintén tájékoztatást kapnak.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ÁLTALÁNOS TUDNIVALÓK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sz w:val="20"/>
        </w:rPr>
        <w:t xml:space="preserve">A igénylések ajánlott küldeményként postai úton vagy személyesen a Bethlen Gábor Alapkezelő Zrt. által felkért szerbiai lebonyolító szervezethez, a </w:t>
      </w:r>
      <w:r>
        <w:rPr>
          <w:b/>
          <w:sz w:val="20"/>
        </w:rPr>
        <w:t>CMH irodák</w:t>
      </w:r>
      <w:r>
        <w:rPr>
          <w:sz w:val="20"/>
        </w:rPr>
        <w:t xml:space="preserve">hoz nyújthatók be. A igényléshez kötelező csatolni az adatlapon igényelt mellékleteket. A lebonyolító szervezet befogadja, kezeli, véleményezi és döntéshozatalra a Bethlen Gábor Alapkezelő Zrt-nek továbbítja a igényléseket, valamint együttműködik a megítélt támogatások folyósításában és a támogatások ellenőrzésében is. A hibásan átadott igénylések hiánypótlását, a </w:t>
      </w:r>
      <w:r>
        <w:rPr>
          <w:b/>
          <w:sz w:val="20"/>
        </w:rPr>
        <w:t>hiánypótlás</w:t>
      </w:r>
      <w:r>
        <w:rPr>
          <w:sz w:val="20"/>
        </w:rPr>
        <w:t xml:space="preserve">ra való felszólítás átvételétől számított </w:t>
      </w:r>
      <w:r>
        <w:rPr>
          <w:b/>
          <w:sz w:val="20"/>
        </w:rPr>
        <w:t>15 napon</w:t>
      </w:r>
      <w:r>
        <w:rPr>
          <w:sz w:val="20"/>
        </w:rPr>
        <w:t xml:space="preserve"> belül be kell küldeni az irodáknak!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b/>
          <w:sz w:val="20"/>
        </w:rPr>
        <w:t>AZ IGÉNYLÉS BEADÁSA ELŐTT BIZONYOSODJON MEG RÓLA, HOGY MINDEN, A KIÍRÁSBAN SZEREPLŐ FELTÉTELNEK ELEGET TETT!!! Amennyiben bizonytalan, hívja a felhívásban meghirdetett információs telefonszámot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 tanulói jogviszonyt és a magyar tannyelvűséget tanúsító igazolást azon közoktatási intézmény állítja ki, amellyel a gyermek tanulói jogviszonyban áll, kétnyelvűnek kell lennie, és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sz w:val="20"/>
        </w:rPr>
        <w:t>a gyermek nevét, személyazonosításra alkalmas adatait (családi és keresztneve hivatalosan használt módon, születési hely, idő, cím, szülő/gondviselő neve, címe, stb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</w:rPr>
      </w:pPr>
      <w:r>
        <w:rPr>
          <w:sz w:val="20"/>
        </w:rPr>
        <w:t>a közoktatási intézmény adatait (név, cím) szerbül és magyarul (amennyiben van magyar nev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sz w:val="20"/>
        </w:rPr>
        <w:t>arra vonatkozó adatot, hogy a gyermek az adott tanévben az igazolást kiállító intézménnyel tanulói jogviszonyban áll, arra vonatkozó adatot, hogy a gyermek az adott tanévben az igazolást kiállító intézmény melyik osztályában, tanulócsoportjában stb. tanul magyar nyelven, illetve az igazolatlanul mulasztott órák számának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</w:rPr>
      </w:pPr>
      <w:r>
        <w:rPr>
          <w:sz w:val="20"/>
        </w:rPr>
        <w:t>a közoktatási intézmény pecsétjét, a nevében eljáró személy aláírását, az igazolás kiállításának dátumá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563C1"/>
            <w:sz w:val="24"/>
            <w:szCs w:val="24"/>
            <w:u w:val="single"/>
          </w:rPr>
          <w:t>www.cmh.org.r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AZ ADATLAP BENYÚJTÁSI HATÁRIDEJE: 2019. április 26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Az adatlap utolsó postára adási dátuma: 2019. április 26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35:00Z</dcterms:created>
  <dc:creator>Feke Judit</dc:creator>
  <dc:description/>
  <cp:keywords/>
  <dc:language>en-US</dc:language>
  <cp:lastModifiedBy>Hungaricae Concordia Minoritatis</cp:lastModifiedBy>
  <dcterms:modified xsi:type="dcterms:W3CDTF">2019-03-22T20:35:00Z</dcterms:modified>
  <cp:revision>2</cp:revision>
  <dc:subject/>
  <dc:title/>
</cp:coreProperties>
</file>